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постановления администрации Етку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административный регламент, утвержденный постановлением администрации Еткульского муниципального района от 23.12.2019 г. № 9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ает сокращение срока предоставления муниципальной услуги, а та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2.02.2021 г.№ 1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постановлением администрации Еткульского муниципального района от 15.12.2015 г. №391 с изменениями от 12.02.2021 г.№ 1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sadubrovskaya</dc:creator>
  <dc:description/>
  <cp:keywords/>
  <dc:language>en-US</dc:language>
  <cp:lastModifiedBy>Виктория Валерьевна Мельник</cp:lastModifiedBy>
  <cp:lastPrinted>2021-12-13T10:39:00Z</cp:lastPrinted>
  <dcterms:modified xsi:type="dcterms:W3CDTF">2022-01-11T07:01:00Z</dcterms:modified>
  <cp:revision>3</cp:revision>
  <dc:subject/>
  <dc:title> </dc:title>
</cp:coreProperties>
</file>